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t>Neue Homepage FG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itrag Udo Pagga   12 Bild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merkungen zu den Bilder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e Lust am fotografischen Schaffen wird präsentiert mit Bildern, in denen ausgeprägte Farben, reduzierte Farben, keine Farben vorhanden sind. Sie zeigen  die Möglichkeiten, die ein Land wie Kuba, eine gut Kamera und ein gutes Bildbearbeitungsprogramm biet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merkungen zu m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ch bin Jahrgang 1945 und fotografiere, seit ich im Alter von 18 Jahren meine erste Kamera gekauft habe, eine gebrauchte Akarette, eine Marke, die es längst nicht mehr gibt, aber mit hervorragenden Xenon-Wechselobjektive. Später habe ich mit der Konica Autoreflex T und der Zenza Bronica SQA gearbeitet. Seit der digitalen Zeitenwende bin ich bei Canon, Panasonic und Sony. Für die Bildbearbeitung verwende ich fast nur noch LIghtroom. </w:t>
      </w:r>
    </w:p>
    <w:p>
      <w:pPr>
        <w:pStyle w:val="Normal"/>
        <w:rPr>
          <w:rFonts w:ascii="Arial" w:hAnsi="Arial" w:cs="Arial"/>
          <w:color w:val="000000"/>
          <w:sz w:val="22"/>
        </w:rPr>
      </w:pPr>
      <w:r>
        <w:rPr>
          <w:rFonts w:cs="Arial" w:ascii="Arial" w:hAnsi="Arial"/>
          <w:color w:val="000000"/>
          <w:sz w:val="22"/>
        </w:rPr>
        <w:t xml:space="preserve">Meine Bilder finden sich auf meiner Homepage (www.yupag-fotoart.de). bei flickr und der fotocommunity (Autor: yupag) und auf Facebook (Udo Pagga). Neben der FGL bin ich MItglied in der Werkstätte Fotografie Mannhei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31:00Z</dcterms:created>
  <dc:creator>udo</dc:creator>
  <dc:description/>
  <dc:language>en-US</dc:language>
  <cp:lastModifiedBy>udo</cp:lastModifiedBy>
  <dcterms:modified xsi:type="dcterms:W3CDTF">2015-09-06T07:39:00Z</dcterms:modified>
  <cp:revision>1</cp:revision>
  <dc:subject/>
  <dc:title>Neue Homepage FGL</dc:title>
</cp:coreProperties>
</file>